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8565" cy="882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nta Malda Reynolds (Ozol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musi 1954. gada 22. jūlijā, Toronto, Ontario, Kanadā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augavas Vanagu darba gaita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V Kesvikas nodaļā iestajas: </w:t>
        <w:tab/>
        <w:tab/>
        <w:t>1986. gadā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anadžu kopas vadītāja:</w:t>
        <w:tab/>
        <w:t xml:space="preserve">1991. g. - 1997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odaļas priekšsēde:</w:t>
        <w:tab/>
        <w:tab/>
        <w:t>2002. g. līdz 2008. g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V Kanadas vanadžu vadītāja:</w:t>
        <w:tab/>
        <w:t xml:space="preserve">1997. g. līdz 2006. g. un 2009. g. līdz 2015. g. </w:t>
      </w:r>
    </w:p>
    <w:p>
      <w:pPr>
        <w:pStyle w:val="Normal"/>
        <w:ind w:left="3600" w:hanging="3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 organizācijas vanadžu prieksniec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2006. g. līdz 2008. g.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2. g. līdz 2014. g.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15. g. līdz 2017. g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V Kanadas valdes priekšsēde: </w:t>
        <w:tab/>
        <w:t>2015. g. līdz šai diena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balvojumi:</w:t>
        <w:tab/>
      </w:r>
      <w:r>
        <w:rPr>
          <w:rFonts w:cs="Calibri" w:ascii="Calibri" w:hAnsi="Calibri"/>
          <w:sz w:val="24"/>
          <w:szCs w:val="24"/>
        </w:rPr>
        <w:t>DV KV atzinības raksts - 199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V CV atzinības rakstu - 19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V krūšu nozīmi zeltā - 200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bsolvējusi Toronto Latviešu Biedrības Sestdienas skol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abiedriskā darbīb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oronto Sv. Jāņa ev. lut. Draudz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adomes locekl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dzied Draudzes vokālā “Ansamblī” un ir tā priekšniece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tviešu Nacionālā Apvienība Kanadā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adomes locek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oronto Latviešu Biedrīb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Mūža biedre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anadas Daiļamatnieku Savienīb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ocek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XIV Kanadas Dziesmu Svēkto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ūzikas nozarē, Garīgā koncerta administrāto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 – 5 Markdale A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ronto ON M6C 1S8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vanadze@hotmail.com</w:t>
        </w:r>
      </w:hyperlink>
      <w:r>
        <w:rPr>
          <w:rFonts w:cs="Calibri" w:ascii="Calibri" w:hAnsi="Calibri"/>
          <w:sz w:val="24"/>
          <w:szCs w:val="24"/>
        </w:rPr>
        <w:t xml:space="preserve">  416 602 7276</w:t>
      </w:r>
    </w:p>
    <w:sectPr>
      <w:footerReference w:type="default" r:id="rId4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lang w:val="lv-LV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kern w:val="2"/>
      <w:sz w:val="18"/>
      <w:szCs w:val="18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240" w:after="0"/>
      <w:jc w:val="both"/>
    </w:pPr>
    <w:rPr>
      <w:rFonts w:ascii="Calibri" w:hAnsi="Calibri" w:cs="Calibri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overflowPunct w:val="true"/>
      <w:autoSpaceDE w:val="true"/>
      <w:spacing w:lineRule="auto" w:line="276" w:before="0" w:after="200"/>
      <w:ind w:left="720" w:hanging="720"/>
      <w:contextualSpacing/>
    </w:pPr>
    <w:rPr>
      <w:rFonts w:ascii="Calibri" w:hAnsi="Calibri" w:eastAsia="Calibri" w:cs="Calibri"/>
      <w:kern w:val="0"/>
      <w:sz w:val="22"/>
      <w:szCs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adze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15:00Z</dcterms:created>
  <dc:creator>User</dc:creator>
  <dc:description/>
  <cp:keywords/>
  <dc:language>en-US</dc:language>
  <cp:lastModifiedBy>Gunta Reynolds</cp:lastModifiedBy>
  <cp:lastPrinted>2021-08-16T15:31:00Z</cp:lastPrinted>
  <dcterms:modified xsi:type="dcterms:W3CDTF">2021-10-04T0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Block DocID</vt:lpwstr>
  </property>
  <property fmtid="{D5CDD505-2E9C-101B-9397-08002B2CF9AE}" pid="3" name="DmAuthor">
    <vt:lpwstr>REYNOLDSG</vt:lpwstr>
  </property>
  <property fmtid="{D5CDD505-2E9C-101B-9397-08002B2CF9AE}" pid="4" name="DmClientNum">
    <vt:lpwstr>900021</vt:lpwstr>
  </property>
  <property fmtid="{D5CDD505-2E9C-101B-9397-08002B2CF9AE}" pid="5" name="DmDatabase">
    <vt:lpwstr>CANADA_EAST</vt:lpwstr>
  </property>
  <property fmtid="{D5CDD505-2E9C-101B-9397-08002B2CF9AE}" pid="6" name="DmDocDescription">
    <vt:lpwstr>Biografija 2017</vt:lpwstr>
  </property>
  <property fmtid="{D5CDD505-2E9C-101B-9397-08002B2CF9AE}" pid="7" name="DmDocID">
    <vt:lpwstr>900021.11803/95699822.1</vt:lpwstr>
  </property>
  <property fmtid="{D5CDD505-2E9C-101B-9397-08002B2CF9AE}" pid="8" name="DmDocName">
    <vt:lpwstr>Biografija 2017</vt:lpwstr>
  </property>
  <property fmtid="{D5CDD505-2E9C-101B-9397-08002B2CF9AE}" pid="9" name="DmDocNum">
    <vt:lpwstr>95699822</vt:lpwstr>
  </property>
  <property fmtid="{D5CDD505-2E9C-101B-9397-08002B2CF9AE}" pid="10" name="DmDocType">
    <vt:lpwstr>ADMIN</vt:lpwstr>
  </property>
  <property fmtid="{D5CDD505-2E9C-101B-9397-08002B2CF9AE}" pid="11" name="DmMatterNum">
    <vt:lpwstr>11803</vt:lpwstr>
  </property>
  <property fmtid="{D5CDD505-2E9C-101B-9397-08002B2CF9AE}" pid="12" name="DmTypist">
    <vt:lpwstr>REYNOLDSG</vt:lpwstr>
  </property>
  <property fmtid="{D5CDD505-2E9C-101B-9397-08002B2CF9AE}" pid="13" name="DmVersionNum">
    <vt:lpwstr>1</vt:lpwstr>
  </property>
  <property fmtid="{D5CDD505-2E9C-101B-9397-08002B2CF9AE}" pid="14" name="FrTStylesDone">
    <vt:lpwstr>Y</vt:lpwstr>
  </property>
  <property fmtid="{D5CDD505-2E9C-101B-9397-08002B2CF9AE}" pid="15" name="WSOrigTemplate">
    <vt:lpwstr>normal</vt:lpwstr>
  </property>
</Properties>
</file>